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о транспорта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овской области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keepNext w:val="true"/>
        <w:numPr>
          <w:ilvl w:val="0"/>
          <w:numId w:val="0"/>
        </w:numPr>
        <w:ind w:left="5387" w:right="-43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218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даче свидетельства об осуществлении перевозок по маршруту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регулярных перевозок на межмуниципальном маршруте на территории Кировской области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юридического лица и организационно-правовая форма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: 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: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 адрес электронной почты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ИНН: ________________________________________________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маршрута в реестре: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маршрута: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аршрута: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47"/>
        <w:gridCol w:w="2247"/>
        <w:gridCol w:w="224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ранспортного сред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логические характерист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альное количество транспортных средст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или доверенное лицо заявителя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аспортные данные: серия и номер, когда и кем выдан)</w:t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(реквизиты):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ления: «_____»____________  20___  года    __________________________</w:t>
      </w:r>
    </w:p>
    <w:p>
      <w:pPr>
        <w:pStyle w:val="Normal"/>
        <w:ind w:left="6480" w:firstLine="720"/>
        <w:jc w:val="both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  <w:t xml:space="preserve">Министерство транспорта </w:t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  <w:t>Кировской области</w:t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keepNext w:val="true"/>
        <w:numPr>
          <w:ilvl w:val="0"/>
          <w:numId w:val="0"/>
        </w:numPr>
        <w:ind w:left="5103" w:right="-43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218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даче свидетельства об осуществлении перевозок по маршруту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регулярных перевозок на межмуниципальном маршруте на территории Кировской области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41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ндивидуального предпринимателя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: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  адрес электронной почты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ИНН:</w:t>
      </w:r>
      <w:r>
        <w:rPr>
          <w:sz w:val="24"/>
          <w:szCs w:val="24"/>
          <w:u w:val="single"/>
        </w:rPr>
        <w:t xml:space="preserve"> _________________________________________________________________________</w:t>
      </w:r>
    </w:p>
    <w:p>
      <w:pPr>
        <w:pStyle w:val="Normal"/>
        <w:ind w:right="-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маршрута  в реестре: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маршрута: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аршрута: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47"/>
        <w:gridCol w:w="2247"/>
        <w:gridCol w:w="224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ранспортного сред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логические характерист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альное количество транспортных средст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или доверенное лицо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18"/>
          <w:szCs w:val="18"/>
        </w:rPr>
        <w:t>(паспортные данные: серия и номер, когда и кем выдан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(реквизиты):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ления: « _____ »______ 20___ года __________________________________</w:t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подпись заявителя) М.П.</w:t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о транспорта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овской области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keepNext w:val="true"/>
        <w:numPr>
          <w:ilvl w:val="0"/>
          <w:numId w:val="0"/>
        </w:numPr>
        <w:ind w:left="5387" w:right="-43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218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переоформлении свидетельства об осуществлении перевозок по маршруту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регулярных перевозок на межмуниципальном маршруте на территории Кировской области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юридического лица и организационно-правовая форма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: 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: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 адрес электронной почты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ИНН: ________________________________________________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маршрута в реестре: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маршрута: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>Наименование маршрута: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47"/>
        <w:gridCol w:w="2247"/>
        <w:gridCol w:w="224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ранспортного сред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логические характерист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альное количество транспортных средст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снование переоформления свидетельства (выбрать нужное):</w:t>
      </w:r>
    </w:p>
    <w:p>
      <w:pPr>
        <w:pStyle w:val="Normal"/>
        <w:rPr/>
      </w:pPr>
      <w:r>
        <w:rPr>
          <w:i/>
          <w:sz w:val="24"/>
          <w:szCs w:val="24"/>
        </w:rPr>
        <w:t>1) реорганизация юридического лица в форме пре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вые сведения о перевозчике (правопреемнике) 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подтверждающего факт внесения соответствующих изменений в единый государственный реестр юридических лиц 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изменение места нахождения юрид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документа, подтверждающие изменение адреса регистрации____________________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3) изменение промежуточных остановочных пунктов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 изменение улиц и автомобильных дорог</w:t>
      </w:r>
    </w:p>
    <w:p>
      <w:pPr>
        <w:pStyle w:val="Normal"/>
        <w:rPr/>
      </w:pPr>
      <w:r>
        <w:rPr>
          <w:i/>
          <w:sz w:val="24"/>
          <w:szCs w:val="24"/>
        </w:rPr>
        <w:t xml:space="preserve">5) изменение класса или характеристик транспортного средств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подтверждающего факт изменение класса или характеристик транспортного средства 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) продление срока действия свидетельства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или доверенное лицо заявителя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аспортные данные: серия и номер, когда и кем выдан)</w:t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(реквизиты):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ления: «_____»____________  20___  года    __________________________</w:t>
      </w:r>
    </w:p>
    <w:p>
      <w:pPr>
        <w:pStyle w:val="Normal"/>
        <w:ind w:left="6480" w:firstLine="720"/>
        <w:jc w:val="both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  <w:t xml:space="preserve">Министерство транспорта </w:t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  <w:t>Кировской области</w:t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keepNext w:val="true"/>
        <w:numPr>
          <w:ilvl w:val="0"/>
          <w:numId w:val="0"/>
        </w:numPr>
        <w:ind w:left="5103" w:right="-43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218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даче свидетельства об осуществлении перевозок по маршруту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регулярных перевозок на межмуниципальном маршруте на территории Кировской области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41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ндивидуального предпринимателя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: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  адрес электронной почты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ИНН:</w:t>
      </w:r>
      <w:r>
        <w:rPr>
          <w:sz w:val="24"/>
          <w:szCs w:val="24"/>
          <w:u w:val="single"/>
        </w:rPr>
        <w:t xml:space="preserve"> _________________________________________________________________________</w:t>
      </w:r>
    </w:p>
    <w:p>
      <w:pPr>
        <w:pStyle w:val="Normal"/>
        <w:ind w:right="-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маршрута  в реестре: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маршрута: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аршрута: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47"/>
        <w:gridCol w:w="2247"/>
        <w:gridCol w:w="224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ранспортного сред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логические характерист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альное количество транспортных средст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снование переоформления свидетельства (выбрать нужное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изменение места ж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документа, подтверждающие изменение адреса регистрации____________________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2) изменение промежуточных остановочных пунктов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3) изменение улиц и автомобильных дорог</w:t>
      </w:r>
    </w:p>
    <w:p>
      <w:pPr>
        <w:pStyle w:val="Normal"/>
        <w:rPr/>
      </w:pPr>
      <w:r>
        <w:rPr>
          <w:i/>
          <w:sz w:val="24"/>
          <w:szCs w:val="24"/>
        </w:rPr>
        <w:t xml:space="preserve">4) изменение класса или характеристик транспортного средств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подтверждающего факт изменение класса или характеристик транспортного средства 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) продление срока действия свидетельства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или доверенное лицо заявителя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аспортные данные: серия и номер, когда и кем выдан)</w:t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(реквизиты):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ления: «_____»____________  20___  года    __________________________</w:t>
      </w:r>
    </w:p>
    <w:p>
      <w:pPr>
        <w:pStyle w:val="Normal"/>
        <w:ind w:left="6480" w:firstLine="720"/>
        <w:jc w:val="both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454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ta0000007">
    <w:name w:val="pt-a0-000007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Pta0000008">
    <w:name w:val="pt-a0-000008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3:00Z</dcterms:created>
  <dc:creator>Машинописное бюро</dc:creator>
  <dc:description/>
  <dc:language>en-US</dc:language>
  <cp:lastModifiedBy>Пользователь Windows</cp:lastModifiedBy>
  <cp:lastPrinted>2020-07-21T14:01:00Z</cp:lastPrinted>
  <dcterms:modified xsi:type="dcterms:W3CDTF">2021-09-15T10:59:00Z</dcterms:modified>
  <cp:revision>12</cp:revision>
  <dc:subject/>
  <dc:title/>
</cp:coreProperties>
</file>